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华北电力大学</w:t>
      </w:r>
      <w:r>
        <w:rPr>
          <w:b/>
          <w:sz w:val="36"/>
        </w:rPr>
        <w:t>2021</w:t>
      </w:r>
      <w:r>
        <w:rPr>
          <w:b/>
          <w:sz w:val="36"/>
        </w:rPr>
        <w:t>年研究生入学考试政审表</w:t>
      </w:r>
    </w:p>
    <w:p>
      <w:pPr>
        <w:pStyle w:val="Normal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5"/>
        <w:gridCol w:w="565"/>
        <w:gridCol w:w="931"/>
        <w:gridCol w:w="108"/>
        <w:gridCol w:w="720"/>
        <w:gridCol w:w="900"/>
        <w:gridCol w:w="1080"/>
        <w:gridCol w:w="1106"/>
        <w:gridCol w:w="1054"/>
        <w:gridCol w:w="720"/>
        <w:gridCol w:w="1620"/>
      </w:tblGrid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近期一寸免冠</w:t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0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或档案所在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  审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以下内容不需要打印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考生本人思想政治表现及单位政审意见包括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坚持四项基本原则和改革开放以来党的各项方针，政策的态度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是否有品质恶劣，道德败坏，违法乱纪，贪污盗窃行为等不良记录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是否有带头聚众闹事，扰乱社会治安，流氓，偷摸行为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是否参加过宗教，迷信等活动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应届毕业考生应在“单位政审意见”栏加盖所在学校党委或院系党总支的公章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9:00Z</dcterms:created>
  <dc:creator>李燕秋</dc:creator>
  <dc:description/>
  <cp:keywords/>
  <dc:language>en-US</dc:language>
  <cp:lastModifiedBy>杨 玄</cp:lastModifiedBy>
  <cp:lastPrinted>2007-05-18T10:24:00Z</cp:lastPrinted>
  <dcterms:modified xsi:type="dcterms:W3CDTF">2020-09-28T11:49:00Z</dcterms:modified>
  <cp:revision>2</cp:revision>
  <dc:subject/>
  <dc:title>中国科学院电子学研究所报考研究生政审表</dc:title>
</cp:coreProperties>
</file>