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华北电力大学（保定）</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16</w:t>
      </w:r>
      <w:r>
        <w:rPr>
          <w:rFonts w:ascii="仿宋_GB2312;仿宋" w:hAnsi="仿宋_GB2312;仿宋" w:cs="宋体;SimSun" w:eastAsia="仿宋_GB2312;仿宋"/>
          <w:b/>
          <w:sz w:val="32"/>
          <w:szCs w:val="32"/>
        </w:rPr>
        <w:t>年硕士研究生入学考试同等学力加试科目考试大纲</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招生代码：</w:t>
      </w:r>
      <w:r>
        <w:rPr>
          <w:rFonts w:eastAsia="仿宋_GB2312;仿宋" w:cs="宋体;SimSun" w:ascii="仿宋_GB2312;仿宋" w:hAnsi="仿宋_GB2312;仿宋"/>
          <w:b/>
          <w:sz w:val="32"/>
          <w:szCs w:val="32"/>
        </w:rPr>
        <w:t>10079</w:t>
      </w:r>
      <w:r>
        <w:rPr>
          <w:rFonts w:ascii="仿宋_GB2312;仿宋" w:hAnsi="仿宋_GB2312;仿宋" w:cs="宋体;SimSun" w:eastAsia="仿宋_GB2312;仿宋"/>
          <w:b/>
          <w:sz w:val="32"/>
          <w:szCs w:val="32"/>
        </w:rPr>
        <w:t>）</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中国近现代史纲要》</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考试内容范围：</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鸦片战争到今天为止的历史进程及其客观规律，主要以重大历史事件为线索，包括：沦为半殖民地半封建社会的屈辱历程，争取国家、民族出路的早期探索，辛亥革命，五四运动与中国共产党的建立，第一次国共合作和大革命，土地革命，抗日战争，解放战争，新中国成立，社会主义改造，改革开放等内容。</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若干重大历史问题的专题研究：近代中国历史主题是革命还是现代化？洋务运动应如何评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如何看待近代农民运动？如何认识新文化运动的功过是非？如何看待毛泽东思想与中国特色社会主义理论的关系？等等。</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考查重点：</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近现代历史的综合分析：农民阶级、民族资产阶级、工人阶级以及小资产阶级在近现代历史之中的地位与作用；毛泽东思想、邓小平理论、“三个代表”以及科学发展观的内在关系；资产阶级共和国道路在中国行不通的历史与现实思考；改革开放与中华民族伟大复兴的历史与现实思考。</w:t>
      </w:r>
    </w:p>
    <w:p>
      <w:pPr>
        <w:pStyle w:val="Normal"/>
        <w:ind w:firstLine="555"/>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毛泽东思想的形成、发展与成熟：毛泽东思想形成的历史条件，为什么说毛泽东思想是集体智慧的结晶？毛泽东思想形成时期毛泽东本人的理论贡献，毛泽东思想与中国传统文化的关系，毛泽东思想成熟的标志，毛泽东思想与中国特色社会主义理论的关系。</w:t>
      </w:r>
    </w:p>
    <w:p>
      <w:pPr>
        <w:pStyle w:val="Normal"/>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政治学原理》</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考试内容范围：</w:t>
      </w:r>
    </w:p>
    <w:p>
      <w:pPr>
        <w:pStyle w:val="Normal"/>
        <w:ind w:firstLine="560"/>
        <w:rPr/>
      </w:pPr>
      <w:r>
        <w:rPr>
          <w:rFonts w:ascii="仿宋_GB2312;仿宋" w:hAnsi="仿宋_GB2312;仿宋" w:cs="宋体;SimSun" w:eastAsia="仿宋_GB2312;仿宋"/>
          <w:sz w:val="28"/>
          <w:szCs w:val="28"/>
        </w:rPr>
        <w:t>政治</w:t>
      </w:r>
      <w:r>
        <w:rPr>
          <w:rFonts w:ascii="仿宋_GB2312;仿宋" w:hAnsi="仿宋_GB2312;仿宋" w:cs="宋体;SimSun" w:eastAsia="仿宋_GB2312;仿宋"/>
          <w:sz w:val="28"/>
          <w:szCs w:val="28"/>
        </w:rPr>
        <w:t>、政治观、政治权利、阶级阶层、政党制度、民主政治、政治发展、政治稳定、政治管理、政治文化、国际政治。</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考查重点：</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马克思政治观、权利政治观、道德政治观、现代利益政治观。</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政治权力的构成要素、政治权力体系及体系运行的制约条件；政治权利的外部特征和内在属性。</w:t>
      </w:r>
    </w:p>
    <w:p>
      <w:pPr>
        <w:pStyle w:val="Normal"/>
        <w:ind w:firstLine="560"/>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阶级、阶层和社会关系</w:t>
      </w:r>
    </w:p>
    <w:p>
      <w:pPr>
        <w:pStyle w:val="Normal"/>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资本主义国家的政党制度和社会主义国家的政党制度产生的历史背景、现实需要、实质、优缺点；中国不照搬西方政党制度的原因和实行共产党领导下的多党合作制度的必然性。</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民主的含义和主要原则；西方国家民主观的进步性、局限性和侵略性；中国特色社会主义民主的特点、我国在推进社会主义民主建设中遇到的难题和基本对策。</w:t>
      </w:r>
    </w:p>
    <w:p>
      <w:pPr>
        <w:pStyle w:val="Normal"/>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政治发展与政治稳定的关系；造成政治不稳定的主要原因；发展中国家实现政治稳定的基本途径。</w:t>
      </w:r>
    </w:p>
    <w:p>
      <w:pPr>
        <w:pStyle w:val="Normal"/>
        <w:ind w:firstLine="56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电子政府的角色定位、构建步骤、发展模式、目标和经验；电子政府的商务活动；电子政府的技术安全框架和法律法规建设。</w:t>
      </w:r>
    </w:p>
    <w:p>
      <w:pPr>
        <w:pStyle w:val="Normal"/>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我国转型期政治文化中存在的主要问题、产生的原因和整合政治文化的基本途径。</w:t>
      </w:r>
    </w:p>
    <w:p>
      <w:pPr>
        <w:pStyle w:val="Normal"/>
        <w:ind w:firstLine="560"/>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国际政治的一般理论、国际体系、国际政治的法律规范与准则和国际政治的发展趋势。</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53:00Z</dcterms:created>
  <dc:creator>999宝藏网</dc:creator>
  <dc:description/>
  <cp:keywords/>
  <dc:language>en-US</dc:language>
  <cp:lastModifiedBy>lenovo</cp:lastModifiedBy>
  <dcterms:modified xsi:type="dcterms:W3CDTF">2015-06-16T07:38:00Z</dcterms:modified>
  <cp:revision>3</cp:revision>
  <dc:subject/>
  <dc:title>《中国近现代史专题研究》</dc:title>
</cp:coreProperties>
</file>