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国特色社会主义理论体系》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内容范围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马克思主义中国化的历史进程与科学内涵；社会主义本质和根本任务理论；社会主义初级阶段理论；建设中国特色的社会主义经济理论；和谐社会和科学发展观理论；建设中国特色的社会主义政治理论；社会主义发展战略理论；社会主义核心价值体系理论；中国特色社会主义文化理论；改革和开放理论；民主与法制理论；关于祖国统一的战略构想；中国特色的社会主义事业的依靠力量理论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会主义初级阶段的本质、发展战略理论，包括新型工业化建设、新农村建设、城镇化进程以及台阶式理论等；社会主义初级阶段的经济体制改革；市场经济理论；社会主义初级阶段的所有制结构和分配理论；一国两制的科学构想；中国特色的社会主义民主政治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8:00Z</dcterms:created>
  <dc:creator>User</dc:creator>
  <dc:description/>
  <cp:keywords/>
  <dc:language>en-US</dc:language>
  <cp:lastModifiedBy>lenovo</cp:lastModifiedBy>
  <dcterms:modified xsi:type="dcterms:W3CDTF">2014-07-07T01:19:00Z</dcterms:modified>
  <cp:revision>34</cp:revision>
  <dc:subject/>
  <dc:title>2010年硕士研究生入学考试</dc:title>
</cp:coreProperties>
</file>