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60"/>
          <w:sz w:val="72"/>
          <w:szCs w:val="72"/>
        </w:rPr>
      </w:pPr>
      <w:r>
        <w:rPr>
          <w:b/>
          <w:bCs/>
          <w:color w:val="FF0000"/>
          <w:w w:val="60"/>
          <w:sz w:val="72"/>
          <w:szCs w:val="72"/>
        </w:rPr>
        <w:t>中国教育工会华北电力大学委员会文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/>
          <w:b/>
          <w:bCs/>
          <w:color w:val="FF0000"/>
          <w:w w:val="6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FF0000"/>
          <w:w w:val="6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华电工</w:t>
      </w:r>
      <w:r>
        <w:rPr>
          <w:rFonts w:ascii="仿宋_GB2312;仿宋" w:hAnsi="仿宋_GB2312;仿宋" w:cs="宋体;SimSun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sz w:val="32"/>
        </w:rPr>
        <w:t>20</w:t>
      </w:r>
      <w:r>
        <w:rPr>
          <w:rFonts w:eastAsia="仿宋_GB2312;仿宋" w:cs="宋体;SimSun" w:ascii="仿宋_GB2312;仿宋" w:hAnsi="仿宋_GB2312;仿宋"/>
          <w:sz w:val="32"/>
        </w:rPr>
        <w:t>13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13</w:t>
      </w:r>
      <w:r>
        <w:rPr>
          <w:rFonts w:ascii="仿宋_GB2312;仿宋" w:hAnsi="仿宋_GB2312;仿宋" w:cs="宋体;SimSun" w:eastAsia="仿宋_GB2312;仿宋"/>
          <w:sz w:val="32"/>
        </w:rPr>
        <w:t>号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6959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39.45pt,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第六届第二次教代会征集提案的通知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教代会代表团 各位代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华北电力大学第六届第二次教代会拟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召开，根据《华北电力大学教职工代表大会提案工作条例》，本次会议将继续在教代会代表中征集提案。本次提案征集的内容可围绕十八大精神，落实学校第一次党代会精神和学校“十二五”发展规划纲要，为促进学校发展献计献策等方面。为做好教代会提案工作，保证教代会的提案质量，现将本次教代会提案征集工作的有关要求通知如下：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提案内容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一）符合下述条件之一者可征集为提案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有关贯彻执行党和国家的路线、方针、政策及贯彻上级有关规定的建议和方案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有关学校教学和教学管理改革、内部管理体制改革、教育事业发展方向的建议和方案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有关社会主义精神文明建设及校园文化建设的建议和方案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有关科研、生活福利及其他行政方面的建议和方案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．有关改进领导工作和管理工作的建议和方案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广大教职工关心的问题的建议和方案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二）有下述情况之一者不予立案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教代会规定职权以外的问题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本届教代会届内无法解决，且不能启动预备工作的问题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学校职权之外的问题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学校没有能力与外界联系促进解决的问题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．与提案严肃性、科学性、可行性相悖的意见和要求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纯属个人的具体问题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凡是代表提出而不列为提案的问题，可作为意见由教代会提案工作委员会转请有关单位参考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案格式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提案内容应一事一案，做到事实清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征集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校部和保定校区均采用网上征集提案方式。教代会代表先写好提案的电子版，然后凭密码登陆工会网站的“提案管理”后，方可通过粘贴方式提交提案。教代会电子提案系统网址如下：</w:t>
      </w:r>
    </w:p>
    <w:p>
      <w:pPr>
        <w:pStyle w:val="Normal"/>
        <w:widowControl/>
        <w:spacing w:lineRule="exact" w:line="600"/>
        <w:ind w:left="2228" w:hanging="15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北京校部：</w:t>
      </w:r>
      <w:hyperlink r:id="rId2">
        <w:r>
          <w:rPr>
            <w:rStyle w:val="InternetLink"/>
            <w:sz w:val="28"/>
            <w:szCs w:val="28"/>
          </w:rPr>
          <w:t>http://gh.ncepu.edu.cn/tagl/index.asp</w:t>
        </w:r>
      </w:hyperlink>
    </w:p>
    <w:p>
      <w:pPr>
        <w:pStyle w:val="Normal"/>
        <w:widowControl/>
        <w:spacing w:lineRule="exact" w:line="600"/>
        <w:ind w:left="2244" w:hanging="160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保定校区：</w:t>
      </w:r>
      <w:hyperlink r:id="rId3">
        <w:r>
          <w:rPr>
            <w:rStyle w:val="InternetLink"/>
            <w:sz w:val="28"/>
            <w:szCs w:val="28"/>
          </w:rPr>
          <w:t>http://202.206.208.50/gonghui/system/index.asp</w:t>
        </w:r>
      </w:hyperlink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提案人须是本届教代会正式代表，并至少须有二名正式代表附议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四）提案必须包括以下三部分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提案名称，即要求解决什么问题，是提案的题目和标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提案内容，即提出提案的理由、原因或根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具体整改意见及建议，即提出解决问题的主张和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提案力求观点清晰，内容详实，有一定深度；建议措施力求具体，具有可操作性。</w:t>
      </w:r>
    </w:p>
    <w:p>
      <w:pPr>
        <w:pStyle w:val="Normal"/>
        <w:widowControl/>
        <w:spacing w:lineRule="exact" w:line="600"/>
        <w:ind w:firstLine="75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案征集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自本通知发布之日起至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截止。</w:t>
      </w:r>
    </w:p>
    <w:p>
      <w:pPr>
        <w:pStyle w:val="Normal"/>
        <w:widowControl/>
        <w:spacing w:lineRule="exact" w:line="600"/>
        <w:ind w:firstLine="75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提案委员会在总结以往经验的基础上，在今后的工作中除继续评选“优秀提案”和“提案承办先进单位”外，还将评选“提案征集先进单位”。希望各单位党政工领导和广大教代会代表要进一步深化认识，解放思想，努力开创教代会提案工作新局面。希望各代表团积极动员本团代表认真行使民主权利，征求各方面工作的意见和建议，撰写高质量提案；各代表团团长严把质量关，把提高提案质量落到实处。希望各教代会代表以高度负责的精神，深入实际调查研究，广泛征求群众意见，围绕学校贯彻执行党和国家的路线、方针、政策以及学校教学、科研、管理、生活福利等广大教职工普遍关心的问题，提出有调研、有分析、有具体建议的提案。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spacing w:lineRule="exact" w:line="420"/>
        <w:rPr/>
      </w:pPr>
      <w:r>
        <w:rPr>
          <w:rFonts w:eastAsia="仿宋_GB2312;仿宋"/>
          <w:sz w:val="32"/>
        </w:rPr>
        <w:t>华北电力大学工会　　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ncepu.edu.cn/tagl/index.asp" TargetMode="External"/><Relationship Id="rId3" Type="http://schemas.openxmlformats.org/officeDocument/2006/relationships/hyperlink" Target="http://202.206.208.50/gonghui/system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7:00Z</dcterms:created>
  <dc:creator>aaa</dc:creator>
  <dc:description/>
  <dc:language>en-US</dc:language>
  <cp:lastModifiedBy>lanbo</cp:lastModifiedBy>
  <dcterms:modified xsi:type="dcterms:W3CDTF">2014-01-10T08:07:00Z</dcterms:modified>
  <cp:revision>2</cp:revision>
  <dc:subject/>
  <dc:title>中国教育工会华北电力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